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>
              <w:bottom w:val="single" w:sz="8" w:space="0" w:color="FF00FF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drawing>
                <wp:inline distT="0" distB="0" distL="0" distR="0">
                  <wp:extent cx="264287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bottom w:val="single" w:sz="8" w:space="0" w:color="FF00FF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left"/>
        <w:rPr>
          <w:rFonts w:ascii="Arial" w:hAnsi="Arial" w:cs="Arial"/>
          <w:b w:val="false"/>
          <w:b w:val="false"/>
          <w:color w:val="046380"/>
          <w:sz w:val="28"/>
          <w:szCs w:val="28"/>
        </w:rPr>
      </w:pPr>
      <w:r>
        <w:rPr>
          <w:rFonts w:cs="Arial" w:ascii="Arial" w:hAnsi="Arial"/>
          <w:b w:val="false"/>
          <w:color w:val="046380"/>
          <w:sz w:val="28"/>
          <w:szCs w:val="28"/>
        </w:rPr>
        <w:t>Program</w:t>
      </w:r>
    </w:p>
    <w:p>
      <w:pPr>
        <w:pStyle w:val="TextBody"/>
        <w:spacing w:lineRule="atLeast" w:line="240"/>
        <w:jc w:val="left"/>
        <w:rPr>
          <w:rFonts w:ascii="Arial" w:hAnsi="Arial" w:cs="Arial"/>
          <w:b w:val="false"/>
          <w:b w:val="false"/>
          <w:color w:val="FF00FF"/>
          <w:sz w:val="14"/>
          <w:szCs w:val="28"/>
        </w:rPr>
      </w:pPr>
      <w:r>
        <w:rPr>
          <w:rFonts w:cs="Arial" w:ascii="Arial" w:hAnsi="Arial"/>
          <w:b w:val="false"/>
          <w:color w:val="FF00FF"/>
          <w:sz w:val="14"/>
          <w:szCs w:val="28"/>
        </w:rPr>
      </w:r>
    </w:p>
    <w:p>
      <w:pPr>
        <w:pStyle w:val="TextBody"/>
        <w:spacing w:lineRule="atLeast" w:line="240"/>
        <w:jc w:val="left"/>
        <w:rPr/>
      </w:pPr>
      <w:r>
        <w:rPr>
          <w:rFonts w:cs="Arial" w:ascii="Arial" w:hAnsi="Arial"/>
          <w:b w:val="false"/>
          <w:color w:val="FF00FF"/>
          <w:sz w:val="14"/>
        </w:rPr>
        <w:t>15. 7. 20h DBP (220/150/0Kč) </w:t>
      </w:r>
      <w:r>
        <w:rPr>
          <w:rFonts w:cs="Arial" w:ascii="Arial" w:hAnsi="Arial"/>
          <w:b w:val="false"/>
          <w:color w:val="3E3533"/>
          <w:sz w:val="14"/>
        </w:rPr>
        <w:br/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International Choreographic Platform I.</w:t>
      </w:r>
      <w:r>
        <w:rPr>
          <w:rFonts w:cs="Arial" w:ascii="Arial" w:hAnsi="Arial"/>
          <w:b w:val="false"/>
          <w:color w:val="3E3533"/>
          <w:sz w:val="14"/>
        </w:rPr>
        <w:t> </w:t>
        <w:br/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Anna Prokopová (CZ) / Esther Koller (A):</w:t>
      </w:r>
      <w:r>
        <w:rPr>
          <w:rFonts w:cs="Arial" w:ascii="Arial" w:hAnsi="Arial"/>
          <w:b w:val="false"/>
          <w:color w:val="CC3300"/>
          <w:sz w:val="14"/>
        </w:rPr>
        <w:t> </w:t>
      </w:r>
      <w:r>
        <w:rPr>
          <w:rFonts w:cs="Arial" w:ascii="Arial" w:hAnsi="Arial"/>
          <w:b w:val="false"/>
          <w:color w:val="FF00FF"/>
          <w:sz w:val="14"/>
        </w:rPr>
        <w:t>LIVING ROOMS OF BODIES</w:t>
      </w:r>
      <w:r>
        <w:rPr>
          <w:rFonts w:cs="Arial" w:ascii="Arial" w:hAnsi="Arial"/>
          <w:b w:val="false"/>
          <w:color w:val="3E3533"/>
          <w:sz w:val="14"/>
        </w:rPr>
        <w:br/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Andrea Maria Handler, Tamara Kronheim (A) / x.IDA Linz (A):</w:t>
      </w:r>
      <w:r>
        <w:rPr>
          <w:rFonts w:cs="Arial" w:ascii="Arial" w:hAnsi="Arial"/>
          <w:b w:val="false"/>
          <w:color w:val="3E3533"/>
          <w:sz w:val="14"/>
        </w:rPr>
        <w:t> </w:t>
      </w:r>
      <w:r>
        <w:rPr>
          <w:rFonts w:cs="Arial" w:ascii="Arial" w:hAnsi="Arial"/>
          <w:b w:val="false"/>
          <w:color w:val="FF00FF"/>
          <w:sz w:val="14"/>
        </w:rPr>
        <w:t>GEM:EIN:SAM</w:t>
      </w:r>
      <w:r>
        <w:rPr>
          <w:rFonts w:cs="Arial" w:ascii="Arial" w:hAnsi="Arial"/>
          <w:b w:val="false"/>
          <w:color w:val="3E3533"/>
          <w:sz w:val="14"/>
        </w:rPr>
        <w:br/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Martin Dvořák / Company ProART (CZ):</w:t>
      </w:r>
      <w:r>
        <w:rPr>
          <w:rFonts w:cs="Arial" w:ascii="Arial" w:hAnsi="Arial"/>
          <w:b w:val="false"/>
          <w:color w:val="CC3300"/>
          <w:sz w:val="14"/>
        </w:rPr>
        <w:t> </w:t>
      </w:r>
      <w:r>
        <w:rPr>
          <w:rFonts w:cs="Arial" w:ascii="Arial" w:hAnsi="Arial"/>
          <w:b w:val="false"/>
          <w:color w:val="FF00FF"/>
          <w:sz w:val="14"/>
        </w:rPr>
        <w:t>FOREIGN BODIES</w:t>
      </w:r>
      <w:r>
        <w:rPr>
          <w:rFonts w:cs="Arial" w:ascii="Arial" w:hAnsi="Arial"/>
          <w:b w:val="false"/>
          <w:color w:val="3E3533"/>
          <w:sz w:val="14"/>
        </w:rPr>
        <w:br/>
        <w:br/>
      </w:r>
      <w:r>
        <w:rPr>
          <w:rFonts w:cs="Arial" w:ascii="Arial" w:hAnsi="Arial"/>
          <w:b w:val="false"/>
          <w:color w:val="046380"/>
          <w:sz w:val="14"/>
        </w:rPr>
        <w:t>Living Rooms of Bodies (Tanec - Zátiší s Plasty)</w:t>
      </w:r>
      <w:r>
        <w:rPr>
          <w:rFonts w:cs="Arial" w:ascii="Arial" w:hAnsi="Arial"/>
          <w:b w:val="false"/>
          <w:color w:val="3E3533"/>
          <w:sz w:val="14"/>
        </w:rPr>
        <w:t> </w:t>
        <w:br/>
        <w:t>Slovní spojení living rooms of bodies se skládá ze tří samostatných, vzájemně slučitelných výrazů. Living lze v kontextu tohoto představení chápat jako přídavné jméno odvozené od "life", tedy živý, živoucí (tvor, bytost), dále žijící (svým vlastním životem) a rovněž ve smyslu obytný, obývací (prostor, pokoj). Room(s) označuje místnost(i) či prostor(y) (space), ale také určitá místa (places) naplněná vzduchem/dechem nebo tekutinou. Vzniká tak představa prostoru, který se nachází v tělech, v podstatných částech těla, a jenž seskupení těl a těles (bodies) obklopuje a vytváří rámec komunikace mezi jednotlivostí a celkem.</w:t>
        <w:br/>
        <w:t>Námět, interpretace a choreografie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Anna Prokopová</w:t>
      </w:r>
      <w:r>
        <w:rPr>
          <w:rFonts w:cs="Arial" w:ascii="Arial" w:hAnsi="Arial"/>
          <w:b w:val="false"/>
          <w:color w:val="3E3533"/>
          <w:sz w:val="14"/>
        </w:rPr>
        <w:br/>
        <w:t>Coaching a choreografické vedení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Esther Koller</w:t>
      </w:r>
      <w:r>
        <w:rPr>
          <w:rFonts w:cs="Arial" w:ascii="Arial" w:hAnsi="Arial"/>
          <w:b w:val="false"/>
          <w:color w:val="3E3533"/>
          <w:sz w:val="14"/>
        </w:rPr>
        <w:t> </w:t>
        <w:br/>
        <w:br/>
      </w:r>
      <w:r>
        <w:rPr>
          <w:rFonts w:cs="Arial" w:ascii="Arial" w:hAnsi="Arial"/>
          <w:b w:val="false"/>
          <w:color w:val="046380"/>
          <w:sz w:val="14"/>
        </w:rPr>
        <w:t>Gem:ein:sam</w:t>
      </w:r>
      <w:r>
        <w:rPr>
          <w:rFonts w:cs="Arial" w:ascii="Arial" w:hAnsi="Arial"/>
          <w:b w:val="false"/>
          <w:color w:val="3E3533"/>
          <w:sz w:val="14"/>
        </w:rPr>
        <w:br/>
        <w:t>V životě jste často nuceni číst mezi řádky, ale nečekaně můžete být potrestáni za špatnou interpretaci. Komunikace je jednou z nejběžnější věcí v životě a mnozí si myslí, že ji ovládají, jenže když se vynoří rovina porozumění, celá věc najednou vypadá jinak.</w:t>
        <w:br/>
        <w:t>Choreografie a tančí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Andrea Maria Handler, Tamara Kronheim</w:t>
      </w:r>
      <w:r>
        <w:rPr>
          <w:rFonts w:cs="Arial" w:ascii="Arial" w:hAnsi="Arial"/>
          <w:b w:val="false"/>
          <w:color w:val="3E3533"/>
          <w:sz w:val="14"/>
        </w:rPr>
        <w:br/>
        <w:t>Živá hudba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Markus Meurer, Christian Kuttner</w:t>
      </w:r>
      <w:r>
        <w:rPr>
          <w:rFonts w:cs="Arial" w:ascii="Arial" w:hAnsi="Arial"/>
          <w:b w:val="false"/>
          <w:color w:val="3E3533"/>
          <w:sz w:val="14"/>
        </w:rPr>
        <w:br/>
        <w:br/>
      </w:r>
      <w:r>
        <w:rPr>
          <w:rFonts w:cs="Arial" w:ascii="Arial" w:hAnsi="Arial"/>
          <w:b w:val="false"/>
          <w:color w:val="046380"/>
          <w:sz w:val="14"/>
        </w:rPr>
        <w:t>Foreign Bodies</w:t>
      </w:r>
      <w:r>
        <w:rPr>
          <w:rFonts w:cs="Arial" w:ascii="Arial" w:hAnsi="Arial"/>
          <w:b w:val="false"/>
          <w:color w:val="3E3533"/>
          <w:sz w:val="14"/>
        </w:rPr>
        <w:br/>
        <w:t>Všichni lidé jsme plně orientováni a napojeni na své vlastní životy a osobní dráhy. Známe své životní působiště, okolí, v kterém se pohybujeme, domov, pracovní prostředí, své partnery, přátele, spolupracovníky atd. Přesto se někdy nacházíme v situacích, kdy je něco, někdo či všechno špatně. Něco nám nesedí, nepatří k nám. Jsme cizinci sami sobě, cizinci pro druhé. Chceme jít proti proudu, ale zůstáváme v něm. Co jsou tyto situace? Jak naše těla na ně reagují? Jsou tyto reakce pouze výsledkem naší mentální slabosti a fyzických omezení či něco víc? </w:t>
        <w:br/>
        <w:t>Hudba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Esa Pekka Salonen</w:t>
      </w:r>
      <w:r>
        <w:rPr>
          <w:rFonts w:cs="Arial" w:ascii="Arial" w:hAnsi="Arial"/>
          <w:b w:val="false"/>
          <w:color w:val="3E3533"/>
          <w:sz w:val="14"/>
        </w:rPr>
        <w:br/>
        <w:t>Tančí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Irene Bauer, Martin Dvořák, Mirka Prokešová, Lenka Kolářová, Lenka Růžičková</w:t>
      </w:r>
      <w:r>
        <w:rPr>
          <w:rFonts w:cs="Arial" w:ascii="Arial" w:hAnsi="Arial"/>
          <w:b w:val="false"/>
          <w:color w:val="3E3533"/>
          <w:sz w:val="14"/>
        </w:rPr>
        <w:br/>
        <w:br/>
      </w:r>
      <w:r>
        <w:rPr>
          <w:rFonts w:cs="Arial" w:ascii="Arial" w:hAnsi="Arial"/>
          <w:b w:val="false"/>
          <w:color w:val="FF00FF"/>
          <w:sz w:val="14"/>
        </w:rPr>
        <w:t>16. 7. 20h DBP (220/150/0Kč) </w:t>
      </w:r>
      <w:r>
        <w:rPr>
          <w:rFonts w:cs="Arial" w:ascii="Arial" w:hAnsi="Arial"/>
          <w:b w:val="false"/>
          <w:color w:val="3E3533"/>
          <w:sz w:val="14"/>
        </w:rPr>
        <w:br/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Boris Nahálka, Šárka Ondrišová / Elledanse (SK):</w:t>
      </w:r>
      <w:r>
        <w:rPr>
          <w:rFonts w:cs="Arial" w:ascii="Arial" w:hAnsi="Arial"/>
          <w:b w:val="false"/>
          <w:color w:val="3E3533"/>
          <w:sz w:val="14"/>
        </w:rPr>
        <w:t> </w:t>
      </w:r>
      <w:r>
        <w:rPr>
          <w:rFonts w:cs="Arial" w:ascii="Arial" w:hAnsi="Arial"/>
          <w:b w:val="false"/>
          <w:color w:val="FF00FF"/>
          <w:sz w:val="14"/>
        </w:rPr>
        <w:t>POCTA KRAVÁM </w:t>
      </w:r>
      <w:r>
        <w:rPr>
          <w:rFonts w:cs="Arial" w:ascii="Arial" w:hAnsi="Arial"/>
          <w:b w:val="false"/>
          <w:color w:val="3E3533"/>
          <w:sz w:val="14"/>
        </w:rPr>
        <w:br/>
        <w:t>Pocta kravám vznikla z potřeby tvůrců vyrovnat se s minulostí místa, kde dnes Elledanse sídlí - v Domě T &amp; D, v budově bývalých jatek. Inscenace vypovídá o kravách a všech jejich podobách - od mile přežvykující kravky, přes reklamní kult fialové krávy po hovězí maso zabalené ve folii v chladících boxech či kožené sedačky v našich obývácích. Nechybí ani kovbojové a dojičky, jejichž osudy se nenáhodně s vtipem i velmi dramaticky prolínají s životem krav. V prostředí smradlavé, mouchami zamořené stáje se najde místo nejen na krutost a ponížení, ale i romantiku a něhu.</w:t>
        <w:br/>
        <w:t>Choreografie: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 B. Nahálka, Š. Ondrišová </w:t>
      </w:r>
      <w:r>
        <w:rPr>
          <w:rFonts w:cs="Arial" w:ascii="Arial" w:hAnsi="Arial"/>
          <w:b w:val="false"/>
          <w:color w:val="3E3533"/>
          <w:sz w:val="14"/>
        </w:rPr>
        <w:br/>
        <w:t>Účinkují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B. Nahálka, E. Píš, J. Tereková, Z. Sehnalová, K. Mimakiová, K. Miklášová, P. Kovalčík, S. Stanek, E. Rudinská, Z. Hianiková, A. Štefanov </w:t>
      </w:r>
      <w:r>
        <w:rPr>
          <w:rFonts w:cs="Arial" w:ascii="Arial" w:hAnsi="Arial"/>
          <w:b w:val="false"/>
          <w:color w:val="3E3533"/>
          <w:sz w:val="14"/>
        </w:rPr>
        <w:br/>
        <w:br/>
      </w:r>
      <w:r>
        <w:rPr>
          <w:rFonts w:cs="Arial" w:ascii="Arial" w:hAnsi="Arial"/>
          <w:b w:val="false"/>
          <w:color w:val="FF00FF"/>
          <w:sz w:val="14"/>
        </w:rPr>
        <w:t>17. 7. 20h DBP (220/150/0Kč)</w:t>
      </w:r>
      <w:r>
        <w:rPr>
          <w:rFonts w:cs="Arial" w:ascii="Arial" w:hAnsi="Arial"/>
          <w:b w:val="false"/>
          <w:color w:val="3E3533"/>
          <w:sz w:val="14"/>
        </w:rPr>
        <w:br/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Rose Breuss / Tanz Cie. Off Verticality/C.O.V (A):</w:t>
      </w:r>
      <w:r>
        <w:rPr>
          <w:rFonts w:cs="Arial" w:ascii="Arial" w:hAnsi="Arial"/>
          <w:b w:val="false"/>
          <w:color w:val="CC3300"/>
          <w:sz w:val="14"/>
        </w:rPr>
        <w:t> </w:t>
      </w:r>
      <w:r>
        <w:rPr>
          <w:rFonts w:cs="Arial" w:ascii="Arial" w:hAnsi="Arial"/>
          <w:b w:val="false"/>
          <w:color w:val="FF00FF"/>
          <w:sz w:val="14"/>
        </w:rPr>
        <w:t>GESTURES DO NOT STAY ON TRACK FOR VERY LONG TIME </w:t>
      </w:r>
      <w:r>
        <w:rPr>
          <w:rFonts w:cs="Arial" w:ascii="Arial" w:hAnsi="Arial"/>
          <w:b w:val="false"/>
          <w:color w:val="3E3533"/>
          <w:sz w:val="14"/>
        </w:rPr>
        <w:br/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Ellen Smith Ahern, Lida Winfield (USA):</w:t>
      </w:r>
      <w:r>
        <w:rPr>
          <w:rFonts w:cs="Arial" w:ascii="Arial" w:hAnsi="Arial"/>
          <w:b w:val="false"/>
          <w:color w:val="CC3300"/>
          <w:sz w:val="14"/>
        </w:rPr>
        <w:t> </w:t>
      </w:r>
      <w:r>
        <w:rPr>
          <w:rFonts w:cs="Arial" w:ascii="Arial" w:hAnsi="Arial"/>
          <w:b w:val="false"/>
          <w:color w:val="FF00FF"/>
          <w:sz w:val="14"/>
        </w:rPr>
        <w:t>THE WOODS ARE DEEP</w:t>
      </w:r>
      <w:r>
        <w:rPr>
          <w:rFonts w:cs="Arial" w:ascii="Arial" w:hAnsi="Arial"/>
          <w:b w:val="false"/>
          <w:color w:val="3E3533"/>
          <w:sz w:val="14"/>
        </w:rPr>
        <w:br/>
        <w:br/>
      </w:r>
      <w:r>
        <w:rPr>
          <w:rFonts w:cs="Arial" w:ascii="Arial" w:hAnsi="Arial"/>
          <w:b w:val="false"/>
          <w:color w:val="046380"/>
          <w:sz w:val="14"/>
        </w:rPr>
        <w:t>Gestures do not stay on track for a very long time</w:t>
      </w:r>
      <w:r>
        <w:rPr>
          <w:rFonts w:cs="Arial" w:ascii="Arial" w:hAnsi="Arial"/>
          <w:b w:val="false"/>
          <w:color w:val="3E3533"/>
          <w:sz w:val="14"/>
        </w:rPr>
        <w:t> </w:t>
        <w:br/>
        <w:t>V choreografii Rosi Breuss se stávají hlavním tématem reakční pohyby. Tanečnice vytvářejí rozličné světy gest, které se v návaznosti na sebe v prostoru rozpínají v jemnou síť. Těla reagují v emocionálních gestech, které se vetkávají do tělesnosti tančících dívek. V pozadí se vznáší obraz Albertiho z roku 1435. "... Man wird gut daran tun, auf dem Bild - in einer Ecke des Vorhangs - das Antlitz des West- oder Ostwinds anzubringen, wie er zwischen den Wolken durchbläst, wodurch alle Tücher, die sich gegenüber befinden, angestoßen werden. ..."</w:t>
        <w:br/>
        <w:t>Choreografie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Rose Breuss</w:t>
      </w:r>
      <w:r>
        <w:rPr>
          <w:rFonts w:cs="Arial" w:ascii="Arial" w:hAnsi="Arial"/>
          <w:b w:val="false"/>
          <w:color w:val="3E3533"/>
          <w:sz w:val="14"/>
        </w:rPr>
        <w:br/>
        <w:t>Tančí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Andrea Maria Handler, Tamara Kronheim</w:t>
      </w:r>
      <w:r>
        <w:rPr>
          <w:rFonts w:cs="Arial" w:ascii="Arial" w:hAnsi="Arial"/>
          <w:b w:val="false"/>
          <w:color w:val="3E3533"/>
          <w:sz w:val="14"/>
        </w:rPr>
        <w:br/>
        <w:br/>
      </w:r>
      <w:r>
        <w:rPr>
          <w:rFonts w:cs="Arial" w:ascii="Arial" w:hAnsi="Arial"/>
          <w:b w:val="false"/>
          <w:color w:val="046380"/>
          <w:sz w:val="14"/>
        </w:rPr>
        <w:t>The woods are deep</w:t>
      </w:r>
      <w:r>
        <w:rPr>
          <w:rFonts w:cs="Arial" w:ascii="Arial" w:hAnsi="Arial"/>
          <w:b w:val="false"/>
          <w:color w:val="3E3533"/>
          <w:sz w:val="14"/>
        </w:rPr>
        <w:t> </w:t>
        <w:br/>
        <w:t>Pokus o vytvoření tanečního kusu o přírodě. V pohybu a se slovem, vytváříme imaginární krajinu s jeleny, jestřáby, stromy a tekoucí vodou. Naším cílem je být srozumitelní a přístupní publiku jako tanečníci i jako lidé.</w:t>
        <w:br/>
        <w:t>Choreografie a tančí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Ellen Smith Ahern, Lida Winfield</w:t>
      </w:r>
      <w:r>
        <w:rPr>
          <w:rFonts w:cs="Arial" w:ascii="Arial" w:hAnsi="Arial"/>
          <w:b w:val="false"/>
          <w:color w:val="3E3533"/>
          <w:sz w:val="14"/>
        </w:rPr>
        <w:br/>
        <w:br/>
      </w:r>
      <w:r>
        <w:rPr>
          <w:rFonts w:cs="Arial" w:ascii="Arial" w:hAnsi="Arial"/>
          <w:b w:val="false"/>
          <w:color w:val="FF00FF"/>
          <w:sz w:val="14"/>
        </w:rPr>
        <w:t>18. 7. 20h Stadion</w:t>
      </w:r>
      <w:r>
        <w:rPr>
          <w:rFonts w:cs="Arial" w:ascii="Arial" w:hAnsi="Arial"/>
          <w:b w:val="false"/>
          <w:color w:val="3E3533"/>
          <w:sz w:val="14"/>
        </w:rPr>
        <w:t>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(180/120/0/ samostatný vstup na danceparty od 21h - 60Kč)</w:t>
      </w:r>
      <w:r>
        <w:rPr>
          <w:rFonts w:cs="Arial" w:ascii="Arial" w:hAnsi="Arial"/>
          <w:b w:val="false"/>
          <w:color w:val="3E3533"/>
          <w:sz w:val="14"/>
        </w:rPr>
        <w:br/>
      </w:r>
      <w:r>
        <w:rPr>
          <w:rFonts w:cs="Arial" w:ascii="Arial" w:hAnsi="Arial"/>
          <w:b w:val="false"/>
          <w:color w:val="FF00FF"/>
          <w:sz w:val="14"/>
        </w:rPr>
        <w:t>ImProART a Maok (SK) + Dance Party </w:t>
      </w:r>
      <w:r>
        <w:rPr>
          <w:rFonts w:cs="Arial" w:ascii="Arial" w:hAnsi="Arial"/>
          <w:b w:val="false"/>
          <w:color w:val="3E3533"/>
          <w:sz w:val="14"/>
        </w:rPr>
        <w:br/>
        <w:t>Improvizovaná taneční show mezinárodních pedagogů festivalu spojená s následnou taneční party pro veřejnost.</w:t>
        <w:br/>
        <w:t>Účinkují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Irene Bauer, Martin Dvořák, Jarek Cemerek, Isira Makuloluwe, Eric Trottier, Jana Ryšlavá, Alena Pajasová, Rafael Valdivieso + special guest Radka Fišarová</w:t>
      </w:r>
      <w:r>
        <w:rPr>
          <w:rFonts w:cs="Arial" w:ascii="Arial" w:hAnsi="Arial"/>
          <w:b w:val="false"/>
          <w:color w:val="3E3533"/>
          <w:sz w:val="14"/>
        </w:rPr>
        <w:br/>
        <w:br/>
      </w:r>
      <w:r>
        <w:rPr>
          <w:rFonts w:cs="Arial" w:ascii="Arial" w:hAnsi="Arial"/>
          <w:b w:val="false"/>
          <w:color w:val="FF00FF"/>
          <w:sz w:val="14"/>
        </w:rPr>
        <w:t>19. 7. 20h Stadion (240/160Kč) </w:t>
        <w:br/>
        <w:t>GALAproART </w:t>
      </w:r>
      <w:r>
        <w:rPr>
          <w:rFonts w:cs="Arial" w:ascii="Arial" w:hAnsi="Arial"/>
          <w:b w:val="false"/>
          <w:color w:val="3E3533"/>
          <w:sz w:val="14"/>
        </w:rPr>
        <w:br/>
        <w:t>Galavečer domácích i zahraničních osobností současného tance a pedagogů festivalu ProART v ukázkách z vlastního repertoáru. </w:t>
        <w:br/>
        <w:t>Účinkují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Irene Bauer, Jarek Cemerek, Ondřej Havlík, Radka Fišarová, Lenka Kolářová, Isira Makuloluwe, Petra Padriánová, Jana Ryšlavá, Eric Trottier, Rafael Valdivieso</w:t>
      </w:r>
      <w:r>
        <w:rPr>
          <w:rFonts w:cs="Arial" w:ascii="Arial" w:hAnsi="Arial"/>
          <w:b w:val="false"/>
          <w:color w:val="3E3533"/>
          <w:sz w:val="14"/>
        </w:rPr>
        <w:br/>
        <w:br/>
      </w:r>
      <w:r>
        <w:rPr>
          <w:rFonts w:cs="Arial" w:ascii="Arial" w:hAnsi="Arial"/>
          <w:b w:val="false"/>
          <w:color w:val="FF00FF"/>
          <w:sz w:val="14"/>
        </w:rPr>
        <w:t>20. 7. 20h Stadion (240/160/0Kč) </w:t>
      </w:r>
      <w:r>
        <w:rPr>
          <w:rFonts w:cs="Arial" w:ascii="Arial" w:hAnsi="Arial"/>
          <w:b w:val="false"/>
          <w:color w:val="3E3533"/>
          <w:sz w:val="14"/>
        </w:rPr>
        <w:br/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International Choreographic Platform II.</w:t>
      </w:r>
      <w:r>
        <w:rPr>
          <w:rFonts w:cs="Arial" w:ascii="Arial" w:hAnsi="Arial"/>
          <w:b w:val="false"/>
          <w:color w:val="3E3533"/>
          <w:sz w:val="14"/>
        </w:rPr>
        <w:br/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Pauline Jenings / Double Vision (USA):</w:t>
      </w:r>
      <w:r>
        <w:rPr>
          <w:rFonts w:cs="Arial" w:ascii="Arial" w:hAnsi="Arial"/>
          <w:b w:val="false"/>
          <w:color w:val="FF00FF"/>
          <w:sz w:val="14"/>
        </w:rPr>
        <w:t> DUPLEXITY </w:t>
        <w:br/>
      </w:r>
      <w:r>
        <w:rPr>
          <w:rStyle w:val="StrongEmphasis"/>
          <w:rFonts w:cs="Arial" w:ascii="Arial" w:hAnsi="Arial"/>
          <w:b w:val="false"/>
          <w:color w:val="FF00FF"/>
          <w:sz w:val="14"/>
        </w:rPr>
        <w:t>Saku Koistinen (FIN):</w:t>
      </w:r>
      <w:r>
        <w:rPr>
          <w:rFonts w:cs="Arial" w:ascii="Arial" w:hAnsi="Arial"/>
          <w:b w:val="false"/>
          <w:color w:val="FF00FF"/>
          <w:sz w:val="14"/>
        </w:rPr>
        <w:t> OHI – TO PASS</w:t>
      </w:r>
      <w:r>
        <w:rPr>
          <w:rFonts w:cs="Arial" w:ascii="Arial" w:hAnsi="Arial"/>
          <w:b w:val="false"/>
          <w:color w:val="3E3533"/>
          <w:sz w:val="14"/>
        </w:rPr>
        <w:br/>
        <w:br/>
      </w:r>
      <w:r>
        <w:rPr>
          <w:rFonts w:cs="Arial" w:ascii="Arial" w:hAnsi="Arial"/>
          <w:b w:val="false"/>
          <w:color w:val="046380"/>
          <w:sz w:val="14"/>
        </w:rPr>
        <w:t>Duplexity</w:t>
      </w:r>
      <w:r>
        <w:rPr>
          <w:rFonts w:cs="Arial" w:ascii="Arial" w:hAnsi="Arial"/>
          <w:b w:val="false"/>
          <w:color w:val="3E3533"/>
          <w:sz w:val="14"/>
        </w:rPr>
        <w:br/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by DOUBLE VISION – </w:t>
      </w:r>
      <w:r>
        <w:rPr>
          <w:rFonts w:cs="Arial" w:ascii="Arial" w:hAnsi="Arial"/>
          <w:b w:val="false"/>
          <w:color w:val="3E3533"/>
          <w:sz w:val="14"/>
        </w:rPr>
        <w:br/>
        <w:t>Současné taneční sólo inspirované myšlenkou vysílání zprávy současně do dvou směrů. Kus se zaobírá rozdělováním tanečníkova fokusu (vnímání) mezi fyzickou, mentální a psychologickou rovinou a jejich vzájemnou (ne)závislostí.</w:t>
        <w:br/>
        <w:t>Choreografie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Pauline Jennings</w:t>
      </w:r>
      <w:r>
        <w:rPr>
          <w:rFonts w:cs="Arial" w:ascii="Arial" w:hAnsi="Arial"/>
          <w:b w:val="false"/>
          <w:color w:val="3E3533"/>
          <w:sz w:val="14"/>
        </w:rPr>
        <w:br/>
        <w:t>Sound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Sean Clute</w:t>
      </w:r>
      <w:r>
        <w:rPr>
          <w:rFonts w:cs="Arial" w:ascii="Arial" w:hAnsi="Arial"/>
          <w:b w:val="false"/>
          <w:color w:val="3E3533"/>
          <w:sz w:val="14"/>
        </w:rPr>
        <w:br/>
        <w:t>Tančí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Jennifer Mellor</w:t>
      </w:r>
      <w:r>
        <w:rPr>
          <w:rFonts w:cs="Arial" w:ascii="Arial" w:hAnsi="Arial"/>
          <w:b w:val="false"/>
          <w:color w:val="3E3533"/>
          <w:sz w:val="14"/>
        </w:rPr>
        <w:br/>
        <w:br/>
      </w:r>
      <w:r>
        <w:rPr>
          <w:rFonts w:cs="Arial" w:ascii="Arial" w:hAnsi="Arial"/>
          <w:b w:val="false"/>
          <w:color w:val="046380"/>
          <w:sz w:val="14"/>
        </w:rPr>
        <w:t>OHI – fragments about being a human</w:t>
      </w:r>
      <w:r>
        <w:rPr>
          <w:rFonts w:cs="Arial" w:ascii="Arial" w:hAnsi="Arial"/>
          <w:b w:val="false"/>
          <w:color w:val="3E3533"/>
          <w:sz w:val="14"/>
        </w:rPr>
        <w:t> </w:t>
        <w:br/>
        <w:t>Ohi je slovo s vlastní logikou, kde se dva lidé pokouší najít vlastní cestu existovat – sami i společně.</w:t>
        <w:br/>
        <w:t>Choreografie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Saku Koistinen </w:t>
      </w:r>
      <w:r>
        <w:rPr>
          <w:rFonts w:cs="Arial" w:ascii="Arial" w:hAnsi="Arial"/>
          <w:b w:val="false"/>
          <w:color w:val="3E3533"/>
          <w:sz w:val="14"/>
        </w:rPr>
        <w:br/>
        <w:t>Music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J. S. Bach - Goldberg Variations, Victor Young - Johnny Guitar</w:t>
      </w:r>
      <w:r>
        <w:rPr>
          <w:rFonts w:cs="Arial" w:ascii="Arial" w:hAnsi="Arial"/>
          <w:b w:val="false"/>
          <w:color w:val="3E3533"/>
          <w:sz w:val="14"/>
        </w:rPr>
        <w:br/>
        <w:t>Účinkují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Saku Koistinen, Laura Vesterinen</w:t>
      </w:r>
      <w:r>
        <w:rPr>
          <w:rFonts w:cs="Arial" w:ascii="Arial" w:hAnsi="Arial"/>
          <w:b w:val="false"/>
          <w:color w:val="3E3533"/>
          <w:sz w:val="14"/>
        </w:rPr>
        <w:br/>
        <w:br/>
      </w:r>
      <w:r>
        <w:rPr>
          <w:rFonts w:cs="Arial" w:ascii="Arial" w:hAnsi="Arial"/>
          <w:b w:val="false"/>
          <w:color w:val="FF00FF"/>
          <w:sz w:val="14"/>
        </w:rPr>
        <w:t>21. 7. 20h Stadion (220/150/0Kč) </w:t>
      </w:r>
      <w:r>
        <w:rPr>
          <w:rFonts w:cs="Arial" w:ascii="Arial" w:hAnsi="Arial"/>
          <w:b w:val="false"/>
          <w:color w:val="3E3533"/>
          <w:sz w:val="14"/>
        </w:rPr>
        <w:br/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Pauline Jennings, Sean Clute / Double Vision (USA): </w:t>
      </w:r>
      <w:r>
        <w:rPr>
          <w:rFonts w:cs="Arial" w:ascii="Arial" w:hAnsi="Arial"/>
          <w:b w:val="false"/>
          <w:color w:val="FF00FF"/>
          <w:sz w:val="14"/>
        </w:rPr>
        <w:t>VERITABLE VICISSITUDES </w:t>
      </w:r>
      <w:r>
        <w:rPr>
          <w:rFonts w:cs="Arial" w:ascii="Arial" w:hAnsi="Arial"/>
          <w:b w:val="false"/>
          <w:color w:val="3E3533"/>
          <w:sz w:val="14"/>
        </w:rPr>
        <w:br/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Martin Dvořák / Company ProART (CZ):</w:t>
      </w:r>
      <w:r>
        <w:rPr>
          <w:rFonts w:cs="Arial" w:ascii="Arial" w:hAnsi="Arial"/>
          <w:b w:val="false"/>
          <w:color w:val="CC3300"/>
          <w:sz w:val="14"/>
        </w:rPr>
        <w:t> </w:t>
      </w:r>
      <w:r>
        <w:rPr>
          <w:rFonts w:cs="Arial" w:ascii="Arial" w:hAnsi="Arial"/>
          <w:b w:val="false"/>
          <w:color w:val="FF00FF"/>
          <w:sz w:val="14"/>
        </w:rPr>
        <w:t>BROTHERHOOD (premiéra) </w:t>
      </w:r>
      <w:r>
        <w:rPr>
          <w:rFonts w:cs="Arial" w:ascii="Arial" w:hAnsi="Arial"/>
          <w:b w:val="false"/>
          <w:color w:val="3E3533"/>
          <w:sz w:val="14"/>
        </w:rPr>
        <w:br/>
        <w:br/>
      </w:r>
      <w:r>
        <w:rPr>
          <w:rFonts w:cs="Arial" w:ascii="Arial" w:hAnsi="Arial"/>
          <w:b w:val="false"/>
          <w:color w:val="046380"/>
          <w:sz w:val="14"/>
        </w:rPr>
        <w:t>Brotherhood</w:t>
      </w:r>
      <w:r>
        <w:rPr>
          <w:rFonts w:cs="Arial" w:ascii="Arial" w:hAnsi="Arial"/>
          <w:b w:val="false"/>
          <w:color w:val="3E3533"/>
          <w:sz w:val="14"/>
        </w:rPr>
        <w:t> </w:t>
        <w:br/>
        <w:t>Nový kus Company ProART volně navazující na sociálně-taneční reflexi české a slovenské společnosti Reality Boulevard, inspirovaný "nadčasovou básní" S. K. Neumanna v přednesu národní umělkyně Jiřiny Švorcové: "Já, národ český, jsem příliš brzy vystřízlivěl z krásného snu o kvetoucí zahradě, kde svoboda, bratrství a mír tančily jako dívčin veselý vír a kde se spravedlnosti dostalo mně a každému z mých." / Žalm z roku 1919</w:t>
        <w:br/>
        <w:t>Choreografie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Martin Dvořák</w:t>
      </w:r>
      <w:r>
        <w:rPr>
          <w:rFonts w:cs="Arial" w:ascii="Arial" w:hAnsi="Arial"/>
          <w:b w:val="false"/>
          <w:color w:val="3E3533"/>
          <w:sz w:val="14"/>
        </w:rPr>
        <w:br/>
        <w:t>Hudba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Ben Frost</w:t>
      </w:r>
      <w:r>
        <w:rPr>
          <w:rFonts w:cs="Arial" w:ascii="Arial" w:hAnsi="Arial"/>
          <w:b w:val="false"/>
          <w:color w:val="3E3533"/>
          <w:sz w:val="14"/>
        </w:rPr>
        <w:br/>
        <w:t>Účinkují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Irene Bauer, Lenka Kolářová, Mirka Prokešová, Jana Ryšlavá</w:t>
      </w:r>
      <w:r>
        <w:rPr>
          <w:rFonts w:cs="Arial" w:ascii="Arial" w:hAnsi="Arial"/>
          <w:b w:val="false"/>
          <w:color w:val="3E3533"/>
          <w:sz w:val="14"/>
        </w:rPr>
        <w:br/>
        <w:br/>
      </w:r>
      <w:r>
        <w:rPr>
          <w:rFonts w:cs="Arial" w:ascii="Arial" w:hAnsi="Arial"/>
          <w:b w:val="false"/>
          <w:color w:val="046380"/>
          <w:sz w:val="14"/>
        </w:rPr>
        <w:t>Veritable Vicissitudes by DOUBLE VISION</w:t>
      </w:r>
      <w:r>
        <w:rPr>
          <w:rFonts w:cs="Arial" w:ascii="Arial" w:hAnsi="Arial"/>
          <w:b w:val="false"/>
          <w:color w:val="3E3533"/>
          <w:sz w:val="14"/>
        </w:rPr>
        <w:t> </w:t>
        <w:br/>
        <w:t>Interaktivní senzorické hřiště, kde se diváci ocitají v bludišti cest, stínů, světla, zvuku a pohybu. Sami diváci se stávají hybateli choreografického dění večera.</w:t>
        <w:br/>
        <w:br/>
      </w:r>
      <w:r>
        <w:rPr>
          <w:rFonts w:cs="Arial" w:ascii="Arial" w:hAnsi="Arial"/>
          <w:b w:val="false"/>
          <w:color w:val="FF00FF"/>
          <w:sz w:val="14"/>
        </w:rPr>
        <w:t>22. 7. 17h Stadion (160/100Kč) </w:t>
      </w:r>
      <w:r>
        <w:rPr>
          <w:rFonts w:cs="Arial" w:ascii="Arial" w:hAnsi="Arial"/>
          <w:b w:val="false"/>
          <w:color w:val="3E3533"/>
          <w:sz w:val="14"/>
        </w:rPr>
        <w:br/>
      </w:r>
      <w:r>
        <w:rPr>
          <w:rFonts w:cs="Arial" w:ascii="Arial" w:hAnsi="Arial"/>
          <w:b w:val="false"/>
          <w:color w:val="FF00FF"/>
          <w:sz w:val="14"/>
        </w:rPr>
        <w:t>IMPROVIZACE V PROSTORU</w:t>
      </w:r>
      <w:r>
        <w:rPr>
          <w:rStyle w:val="StrongEmphasis"/>
          <w:rFonts w:cs="Arial" w:ascii="Arial" w:hAnsi="Arial"/>
          <w:b w:val="false"/>
          <w:color w:val="FF00FF"/>
          <w:sz w:val="14"/>
        </w:rPr>
        <w:t>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- Gala studentů</w:t>
      </w:r>
      <w:r>
        <w:rPr>
          <w:rFonts w:cs="Arial" w:ascii="Arial" w:hAnsi="Arial"/>
          <w:b w:val="false"/>
          <w:color w:val="3E3533"/>
          <w:sz w:val="14"/>
        </w:rPr>
        <w:br/>
        <w:t>Galavečer studentů festivalu v ukázkách ze své týdenní práce v uměleckých ateliérech tance, herectví, fotografie a beatboxu.</w:t>
        <w:br/>
        <w:br/>
      </w:r>
      <w:r>
        <w:rPr>
          <w:rFonts w:cs="Arial" w:ascii="Arial" w:hAnsi="Arial"/>
          <w:b w:val="false"/>
          <w:color w:val="FF00FF"/>
          <w:sz w:val="14"/>
        </w:rPr>
        <w:t>22. 7. 20h Stadion (180/120/0Kč) </w:t>
      </w:r>
      <w:r>
        <w:rPr>
          <w:rFonts w:cs="Arial" w:ascii="Arial" w:hAnsi="Arial"/>
          <w:b w:val="false"/>
          <w:color w:val="3E3533"/>
          <w:sz w:val="14"/>
        </w:rPr>
        <w:br/>
      </w:r>
      <w:r>
        <w:rPr>
          <w:rFonts w:cs="Arial" w:ascii="Arial" w:hAnsi="Arial"/>
          <w:b w:val="false"/>
          <w:color w:val="FF00FF"/>
          <w:sz w:val="14"/>
        </w:rPr>
        <w:t>CONTACT-COMMUNICATION-TOUCH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– searching projekty Rafaela Valdiviesa a Radky Fišarové</w:t>
      </w:r>
      <w:r>
        <w:rPr>
          <w:rFonts w:cs="Arial" w:ascii="Arial" w:hAnsi="Arial"/>
          <w:b w:val="false"/>
          <w:color w:val="3E3533"/>
          <w:sz w:val="14"/>
        </w:rPr>
        <w:br/>
        <w:t>Po dobu jednoho týdne vznikaly na tělo festivalovým studentům tzv. hledací projekty v disciplínách – tanec (Rafael Valdivieso) a zpěv (Radka Fišarová). Výsledky této intenzivní práce jsou poprvé a naposledy uvedeny v dnešním večeru. Letos se tyto projekty vzájemně prolnou a tematicky sjednotí motivem hledání kontaktu, komunikace a doteku v našich životech. </w:t>
        <w:br/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Felix Dumeril (CH) / Company ProART (CZ):</w:t>
      </w:r>
      <w:r>
        <w:rPr>
          <w:rFonts w:cs="Arial" w:ascii="Arial" w:hAnsi="Arial"/>
          <w:b w:val="false"/>
          <w:color w:val="CC3300"/>
          <w:sz w:val="14"/>
        </w:rPr>
        <w:t> </w:t>
      </w:r>
      <w:r>
        <w:rPr>
          <w:rFonts w:cs="Arial" w:ascii="Arial" w:hAnsi="Arial"/>
          <w:b w:val="false"/>
          <w:color w:val="FF00FF"/>
          <w:sz w:val="14"/>
        </w:rPr>
        <w:t>BON VIEUX TEMPS</w:t>
      </w:r>
      <w:r>
        <w:rPr>
          <w:rFonts w:cs="Arial" w:ascii="Arial" w:hAnsi="Arial"/>
          <w:b w:val="false"/>
          <w:color w:val="3E3533"/>
          <w:sz w:val="14"/>
        </w:rPr>
        <w:br/>
        <w:t>Veselý taneční příběh o nostalgii, nenaplněných snech a lidském chování ve "vyšších" sociálních vrstvách. Čtyři ženské hrdinky se zdají být lapeny svými vzpomínkami na staré "dobré" časy stejně jako konzervativní mocí své vůdkyně. Falešná vzájemná harmonie se bortí v momentu, kdy se jedna z nich snaží uprchnout z kolektivu. Tento okamžik znamená pro všechny novou neočekávanou konstelaci. </w:t>
        <w:br/>
        <w:t>Choreografie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Felix Dumeril</w:t>
      </w:r>
      <w:r>
        <w:rPr>
          <w:rFonts w:cs="Arial" w:ascii="Arial" w:hAnsi="Arial"/>
          <w:b w:val="false"/>
          <w:color w:val="3E3533"/>
          <w:sz w:val="14"/>
        </w:rPr>
        <w:br/>
        <w:t>Tančí: </w:t>
      </w:r>
      <w:r>
        <w:rPr>
          <w:rStyle w:val="StrongEmphasis"/>
          <w:rFonts w:cs="Arial" w:ascii="Arial" w:hAnsi="Arial"/>
          <w:b w:val="false"/>
          <w:color w:val="3E3533"/>
          <w:sz w:val="14"/>
        </w:rPr>
        <w:t>Lenka Kolářová, Alena Pajasová, Mirka Prokešová a Jana Ryšlavá</w:t>
      </w:r>
    </w:p>
    <w:p>
      <w:pPr>
        <w:pStyle w:val="Rejstk"/>
        <w:spacing w:before="40" w:after="0"/>
        <w:rPr>
          <w:rStyle w:val="StrongEmphasis"/>
          <w:rFonts w:ascii="Arial" w:hAnsi="Arial" w:cs="Arial"/>
          <w:b/>
          <w:b/>
          <w:color w:val="3E3533"/>
          <w:sz w:val="14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108585</wp:posOffset>
              </wp:positionV>
              <wp:extent cx="62179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8.55pt" to="469.05pt,8.55pt" stroked="t" o:allowincell="f" style="position:absolute">
              <v:stroke color="fuchsia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Arial" w:hAnsi="Arial" w:cs="Arial"/>
      <w:b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rFonts w:ascii="Arial" w:hAnsi="Arial" w:cs="Arial"/>
      <w:b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11">
    <w:name w:val="WW-Standardní písmo odstavce11"/>
    <w:qFormat/>
    <w:rPr/>
  </w:style>
  <w:style w:type="character" w:styleId="Longtext">
    <w:name w:val="long_text"/>
    <w:basedOn w:val="WWStandardnpsmo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VisitedInternetLink">
    <w:name w:val="FollowedHyperlink"/>
    <w:basedOn w:val="WWStandardnpsmoodstavce1"/>
    <w:rPr>
      <w:color w:val="800080"/>
      <w:u w:val="single"/>
    </w:rPr>
  </w:style>
  <w:style w:type="character" w:styleId="PageNumber">
    <w:name w:val="Page Number"/>
    <w:basedOn w:val="WWStandardnpsmoodstavce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WWZkladntext2">
    <w:name w:val="WW-Základní text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02:00Z</dcterms:created>
  <dc:creator>Martin Dvořák</dc:creator>
  <dc:description/>
  <cp:keywords/>
  <dc:language>en-US</dc:language>
  <cp:lastModifiedBy>Desktop</cp:lastModifiedBy>
  <cp:lastPrinted>2010-07-15T13:47:00Z</cp:lastPrinted>
  <dcterms:modified xsi:type="dcterms:W3CDTF">2002-10-28T00:02:00Z</dcterms:modified>
  <cp:revision>2</cp:revision>
  <dc:subject/>
  <dc:title>Festival ProART 2010 ozdobí Bittová s Basikovou  </dc:title>
</cp:coreProperties>
</file>